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农学院课题组建设规范</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学校创建中国特色世界一流农业大学的战略部署，统筹推进创新团队建设，切实促进研究力量整合，建设培育一批能打大仗、打硬仗、打胜仗的创新团队，增强学院科技创新能力，增强服务国家战略的能力，提升核心竞争力，促进作物学科高质量发展，结合学院实际，制定本规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课题组是基于共同研究任务和分工而聚合形成的有一定规模、相对稳定的基本研究单元。课题组建设应以历史传承为基础，由学院教授委员会评议认定。认定周期与学校岗位聘用周期一致，期间可根据需要进行必要的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课题组应有明确的研究方向和发展目标，聚焦学科主要学术方向，研究成果能够支撑作物学科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课题组的规模以</w:t>
      </w:r>
      <w:r>
        <w:rPr>
          <w:rFonts w:eastAsia="仿宋_GB2312" w:ascii="仿宋_GB2312" w:hAnsi="仿宋_GB2312"/>
          <w:sz w:val="30"/>
          <w:szCs w:val="30"/>
        </w:rPr>
        <w:t>3—5</w:t>
      </w:r>
      <w:r>
        <w:rPr>
          <w:rFonts w:ascii="仿宋_GB2312" w:hAnsi="仿宋_GB2312" w:eastAsia="仿宋_GB2312"/>
          <w:sz w:val="30"/>
          <w:szCs w:val="30"/>
        </w:rPr>
        <w:t>人为宜，一般不超过</w:t>
      </w:r>
      <w:r>
        <w:rPr>
          <w:rFonts w:eastAsia="仿宋_GB2312" w:ascii="仿宋_GB2312" w:hAnsi="仿宋_GB2312"/>
          <w:sz w:val="30"/>
          <w:szCs w:val="30"/>
        </w:rPr>
        <w:t>10</w:t>
      </w:r>
      <w:r>
        <w:rPr>
          <w:rFonts w:ascii="仿宋_GB2312" w:hAnsi="仿宋_GB2312" w:eastAsia="仿宋_GB2312"/>
          <w:sz w:val="30"/>
          <w:szCs w:val="30"/>
        </w:rPr>
        <w:t>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课题组名称应简明扼要，凸显研究特色，字数一般不超过</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获得省级以上（含）人才计划支持，且年龄在</w:t>
      </w:r>
      <w:r>
        <w:rPr>
          <w:rFonts w:eastAsia="仿宋_GB2312" w:ascii="仿宋_GB2312" w:hAnsi="仿宋_GB2312"/>
          <w:sz w:val="30"/>
          <w:szCs w:val="30"/>
        </w:rPr>
        <w:t>40</w:t>
      </w:r>
      <w:r>
        <w:rPr>
          <w:rFonts w:ascii="仿宋_GB2312" w:hAnsi="仿宋_GB2312" w:eastAsia="仿宋_GB2312"/>
          <w:sz w:val="30"/>
          <w:szCs w:val="30"/>
        </w:rPr>
        <w:t>周岁以下（含）的副高级职称科教人员，经学院教授委员会审定，可以领衔成立青年课题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从事大豆、棉花、特种油料作物研究，且承担国家和省部级重要科研任务的副高级职称科教人员，经学院教授委员会审定，可以领衔成立课题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因学科发展，需要设立新课题组的，可由个人或团体提出书面申请，并明确说明设立新课题组的理由、建设和发展目标、成员组成等，经学院审核通过，由教授委员会评议认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新设课题组的学术方向应是作物学学科发展急需，或是之前空缺、研究力量非常薄弱的方向。</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学院新进国家级高层次人才，根据学院和作物学学科发展规划要求，可以成立新课题组，亦可以归属于研究方向相同或相近的现有课题组。其他新进人员应纳入研究方向相同或相近的现有课题组培养和管理。</w:t>
      </w:r>
      <w:r>
        <w:rPr>
          <w:rFonts w:ascii="仿宋_GB2312" w:hAnsi="仿宋_GB2312" w:eastAsia="仿宋_GB2312"/>
          <w:sz w:val="30"/>
          <w:szCs w:val="30"/>
        </w:rPr>
        <w:t>承担学校基本科研业务费项目的主持人且不具备课题组组长任职条件的，自动归属于申报项目所依托的课题组。</w:t>
      </w:r>
      <w:r>
        <w:rPr>
          <w:rFonts w:ascii="仿宋_GB2312" w:hAnsi="仿宋_GB2312" w:eastAsia="仿宋_GB2312"/>
          <w:color w:val="000000"/>
          <w:sz w:val="30"/>
          <w:szCs w:val="30"/>
        </w:rPr>
        <w:t>未纳入课题组的科教人员，合并组成一个综合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十、课题组及组长由学院教授委员会评议认定，认定周期与学校岗位聘用周期一致，期间可根据需要进行必要的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一、课题组组长一般由正高级职称科教人员担任（有特殊规定的除外），具有较高的学术造诣、较强的组织协调能力和校外资源竞争能力，能够发挥凝聚作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十二、新设课题组组长应为副高级及以上职称，副高级职称人员年龄应不满</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周岁。</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十三、</w:t>
      </w:r>
      <w:r>
        <w:rPr>
          <w:rFonts w:ascii="仿宋_GB2312" w:hAnsi="仿宋_GB2312" w:eastAsia="仿宋_GB2312"/>
          <w:sz w:val="30"/>
          <w:szCs w:val="30"/>
        </w:rPr>
        <w:t>综合组组长由院长或院长指定的专家担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十四、课题组组长在新一届聘期内面临退休的，可从本组中推选一名正高级职称成员担任组长或副组长，没有可推荐的正高级职称人选的，也可推荐一名不满</w:t>
      </w:r>
      <w:r>
        <w:rPr>
          <w:rFonts w:eastAsia="仿宋_GB2312" w:ascii="仿宋_GB2312" w:hAnsi="仿宋_GB2312"/>
          <w:color w:val="000000"/>
          <w:sz w:val="30"/>
          <w:szCs w:val="30"/>
        </w:rPr>
        <w:t>55</w:t>
      </w:r>
      <w:r>
        <w:rPr>
          <w:rFonts w:ascii="仿宋_GB2312" w:hAnsi="仿宋_GB2312" w:eastAsia="仿宋_GB2312"/>
          <w:color w:val="000000"/>
          <w:sz w:val="30"/>
          <w:szCs w:val="30"/>
        </w:rPr>
        <w:t>周岁的副高级职称成员担任代组长或副组长。</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课题组组长（或代组长）和副组长应对本课题组的科研、教学、人才培养、社会服务等工作负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六、课题组组长应对组内成员进行考核，有权作出调整，并及时向学院备案；因课题组组长离职、病故等原因需对课题组及其成员进行调整的，由学院教授委员会评议确定。</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七、学院按照相关规定分配给课题组的学术资源和科教绩效等由课题组组长（或代组长）和副组长统一分配。</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十八、课题组成员参与评优和职务</w:t>
      </w:r>
      <w:r>
        <w:rPr>
          <w:rFonts w:eastAsia="仿宋_GB2312" w:ascii="仿宋_GB2312" w:hAnsi="仿宋_GB2312"/>
          <w:color w:val="000000"/>
          <w:sz w:val="30"/>
          <w:szCs w:val="30"/>
        </w:rPr>
        <w:t>/</w:t>
      </w:r>
      <w:r>
        <w:rPr>
          <w:rFonts w:ascii="仿宋_GB2312" w:hAnsi="仿宋_GB2312" w:eastAsia="仿宋_GB2312"/>
          <w:color w:val="000000"/>
          <w:sz w:val="30"/>
          <w:szCs w:val="30"/>
        </w:rPr>
        <w:t>职称晋升等，需由课题组组长（或代组长）和副组长共同出具评价意见，该评价意见作为其评优、职称聘任等的重要考察条件。课题组成员对评价意见有异议的，可以直接向学院或教授委员会申诉。</w:t>
      </w:r>
    </w:p>
    <w:p>
      <w:pPr>
        <w:pStyle w:val="Normal"/>
        <w:autoSpaceDE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十九、课题组应建立合理、高效的内部管理运行机制，积极申报承担科研项目，开展基础研究、技术创新和示范推广，促进成果应用与产学研合作，拓展国内外学术交流，持续产出高水平、高质量的科研成果。</w:t>
      </w:r>
    </w:p>
    <w:p>
      <w:pPr>
        <w:pStyle w:val="Normal"/>
        <w:autoSpaceDE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十、在学校规定的每轮岗位聘用结果确定后，经认定的课题组，应根据本课题组成员岗位聘用情况，由组长代表课题组与学院签订任务书，明确本轮聘期的发展目标和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十一、学院研究生招生指标、校内科技项目申报、实验室面积、科研辅助用房、科研试验地等学术资源分配和科教岗位聘任绩效核定等事宜将逐步按课题组为单元进行分配和核定。</w:t>
      </w:r>
    </w:p>
    <w:p>
      <w:pPr>
        <w:pStyle w:val="Normal"/>
        <w:autoSpaceDE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十二、学院在制订考核评价标准时依据学院、学科发展规划，结合学校下达的目标任务，结合课题组的特点实行分类评价。坚决破除“四唯”倾向，鼓励科教人员开展原始创新、长期积累和持续攻关，采取定量与定性相结合的方式综合评判课题组的创新质量和服务贡献。</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Dong Wang" w:date="2022-12-08T14:27:00Z"/>
      </w:rPr>
    </w:pPr>
    <w:ins w:id="0" w:author="Dong Wang" w:date="2022-12-08T14:27:00Z">
      <w:r>
        <w:rPr/>
        <w:fldChar w:fldCharType="begin"/>
      </w:r>
      <w:r>
        <w:rPr/>
        <w:instrText xml:space="preserve"> PAGE </w:instrText>
      </w:r>
      <w:r>
        <w:rPr/>
        <w:fldChar w:fldCharType="separate"/>
      </w:r>
      <w:r>
        <w:rPr/>
        <w:t>2</w:t>
      </w:r>
      <w:r>
        <w:rPr/>
        <w:fldChar w:fldCharType="end"/>
      </w:r>
    </w:ins>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25:00Z</dcterms:created>
  <dc:creator>user</dc:creator>
  <dc:description/>
  <dc:language>en-US</dc:language>
  <cp:lastModifiedBy>wh</cp:lastModifiedBy>
  <dcterms:modified xsi:type="dcterms:W3CDTF">2023-03-01T10:21:07Z</dcterms:modified>
  <cp:revision>3</cp:revision>
  <dc:subject/>
  <dc:title>农学院关于规范课题组建设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EA2869C554A8790C6760479D22298</vt:lpwstr>
  </property>
  <property fmtid="{D5CDD505-2E9C-101B-9397-08002B2CF9AE}" pid="3" name="KSOProductBuildVer">
    <vt:lpwstr>2052-11.1.0.13703</vt:lpwstr>
  </property>
  <property fmtid="{D5CDD505-2E9C-101B-9397-08002B2CF9AE}" pid="4" name="commondata">
    <vt:lpwstr>commondata</vt:lpwstr>
  </property>
</Properties>
</file>