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西北农林科技大学农学院</w:t>
      </w:r>
    </w:p>
    <w:p>
      <w:pPr>
        <w:pStyle w:val="Normal"/>
        <w:spacing w:lineRule="exact" w:line="700" w:before="0" w:after="156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校友爱心助学金评选办法</w:t>
      </w:r>
    </w:p>
    <w:p>
      <w:pPr>
        <w:pStyle w:val="Normal"/>
        <w:ind w:firstLine="643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第一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　为支持我校教育事业的发展，激励广大学生勤奋学习、努力进取、立志成才，农学院爱心校友在我院捐赠设立“校友爱心助学金”。为做好助学金的评定及发放工作，结合学院实际，特制定本办法。</w:t>
      </w:r>
    </w:p>
    <w:p>
      <w:pPr>
        <w:pStyle w:val="Normal"/>
        <w:ind w:firstLine="643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第二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　评选对象为我院品学兼优且家庭经济困难的全日制本科学生，资助标准每人每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人民币，上年度获资助学生经考核符合评选条件的连续资助。</w:t>
      </w:r>
    </w:p>
    <w:p>
      <w:pPr>
        <w:pStyle w:val="Normal"/>
        <w:ind w:firstLine="643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第三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　农学院负责“校友爱心助学金”学生评定、相关材料报送及其它管理工作。</w:t>
      </w:r>
    </w:p>
    <w:p>
      <w:pPr>
        <w:pStyle w:val="Normal"/>
        <w:ind w:firstLine="643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第四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　申请条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遵守国家法律法规和学校管理制度；</w:t>
      </w:r>
    </w:p>
    <w:p>
      <w:pPr>
        <w:pStyle w:val="Style15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诚实守信，道德品质优良，热心公益，积极参加学校组织的各类公益活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二年级及以上学生，学习成绩和综合测评成绩排名均在本班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一年级学生不作成绩要求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四）经学校认定的家庭经济困难学生。</w:t>
      </w:r>
    </w:p>
    <w:p>
      <w:pPr>
        <w:pStyle w:val="Normal"/>
        <w:ind w:firstLine="643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第五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评审工作坚持公平、公开、公正原则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助学金按学年度申请，每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进行等额评审及考核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因考核不合格造成的奖学金缺额，在符合条件的同年级学生中评选补充。</w:t>
      </w:r>
    </w:p>
    <w:p>
      <w:pPr>
        <w:pStyle w:val="Normal"/>
        <w:ind w:firstLine="643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第六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　评选程序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 本人申请。学生向所在学院（系）提出书面申请并填写《农学院校友爱心助学金申请表》，提供有关证明材料。</w:t>
      </w:r>
    </w:p>
    <w:p>
      <w:pPr>
        <w:pStyle w:val="Normal"/>
        <w:spacing w:lineRule="exact" w:line="72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学院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系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初审。学院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系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申请材料进行审查，经审查符合评选条件的，予以公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公示无异议后报送至学校基金会。</w:t>
      </w:r>
    </w:p>
    <w:p>
      <w:pPr>
        <w:pStyle w:val="Normal"/>
        <w:spacing w:lineRule="exact" w:line="7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（三）基金会审核发放。学校基金会将学院上报的助学金发放材料审核无误后，直接将奖助学金发学生个人账户。 </w:t>
      </w:r>
    </w:p>
    <w:p>
      <w:pPr>
        <w:pStyle w:val="Normal"/>
        <w:ind w:firstLine="643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第七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　学院应对获资助学生加强诚信、感恩、励志教育，获奖助的学生有义务参加学校或学院（系）组织的公益活动。</w:t>
      </w:r>
    </w:p>
    <w:p>
      <w:pPr>
        <w:pStyle w:val="Normal"/>
        <w:ind w:firstLine="643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第八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　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在参评学年内有下列行为之一者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取消该项奖助学金评定资格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必修课考试不及格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诚信意识较差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在申请该项奖助学金过程中弄虚作假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四）受到学校纪律处分。</w:t>
      </w:r>
    </w:p>
    <w:p>
      <w:pPr>
        <w:pStyle w:val="Normal"/>
        <w:ind w:firstLine="643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第九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　本办法由农学院、教育发展基金会秘书处负责解释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26:00Z</dcterms:created>
  <dc:creator>203</dc:creator>
  <dc:description/>
  <cp:keywords/>
  <dc:language>en-US</dc:language>
  <cp:lastModifiedBy>Administrator</cp:lastModifiedBy>
  <cp:lastPrinted>2018-09-18T09:21:00Z</cp:lastPrinted>
  <dcterms:modified xsi:type="dcterms:W3CDTF">2022-11-07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