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716"/>
        <w:gridCol w:w="546"/>
        <w:gridCol w:w="902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籍生不填写本科毕业时间和本科毕业证书编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8:00Z</dcterms:created>
  <dc:creator>安娜</dc:creator>
  <dc:description/>
  <cp:keywords/>
  <dc:language>en-US</dc:language>
  <cp:lastModifiedBy>安娜</cp:lastModifiedBy>
  <dcterms:modified xsi:type="dcterms:W3CDTF">2017-03-14T01:19:00Z</dcterms:modified>
  <cp:revision>2</cp:revision>
  <dc:subject/>
  <dc:title>附件1</dc:title>
</cp:coreProperties>
</file>