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西北农林科技大学农学院委员会</w:t>
      </w:r>
    </w:p>
    <w:p>
      <w:pPr>
        <w:pStyle w:val="Style15"/>
        <w:ind w:hanging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实施接收大学生预备党员预答辩制度有关规定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试行）</w:t>
      </w:r>
    </w:p>
    <w:p>
      <w:pPr>
        <w:pStyle w:val="Normal"/>
        <w:widowControl/>
        <w:spacing w:lineRule="exact" w:line="480" w:before="156" w:after="156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总则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了巩固深化学院创先争优活动取得的成果，推动建立创先争优活动的长效机制，加强对大学生入党动机、群众基础的考察，提高发展党员的力量。根据《中国共产党章程》、《中国共产党普通高校基层组织工作条例》，特制定本规定。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参加预答辩的对象及条件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取得党课培训合格证的本科生、研究生入党积极分子，均可参加入党积极分子推荐预答辩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年级本科生，无违法违纪行为，无课程不及格现象，学习成绩、综合测评成绩居班级前二分之一。三、四年级无违法违纪行为，学习成绩、综合测评成绩居于班级前三分之二。研究生无重修和违纪现象。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预答辩考核小组成员的组成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科生预答辩考核组成员组成：对应学生党支部委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团工委组织部学生干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班团支部书记，宿舍社长，学生党员宿舍引导员，学生代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组成，组长由学生党支部委员担任，副组长由团支部书记担任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研究生预答辩考核组成员组成：对应学生党支部委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班长、宿舍成员代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所在课题组或实验室教师学生代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组成，对应学生党支部委员担任组长，班长担任副组长。</w:t>
      </w:r>
    </w:p>
    <w:p>
      <w:pPr>
        <w:pStyle w:val="Normal"/>
        <w:jc w:val="center"/>
        <w:rPr>
          <w:rFonts w:ascii="Times New Roman" w:hAnsi="Times New Roman" w:eastAsia="黑体;SimHei" w:cs="黑体;SimHei"/>
          <w:kern w:val="0"/>
          <w:sz w:val="30"/>
          <w:szCs w:val="30"/>
        </w:rPr>
      </w:pPr>
      <w:r>
        <w:rPr>
          <w:rFonts w:eastAsia="黑体;SimHei" w:cs="黑体;SimHei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预答辩的主要内容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六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加预答辩者汇报的主要内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党的认识，入党动机，现实表现，主要优缺点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核组需要考核的主要内容：对党基本知识和基本理论熟悉掌握情况，对党的认识，入党动机，现实表现，本人及家庭主要成员的政治历史背景等。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第五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预答辩时间及程序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年集中开展预答辩工作两次，上半年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中上旬进行，下半年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中上旬进行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九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对应党支部委员牵头成立预答辩小组；研究制定工作方案；公布预答辩有关事项；个人提出申请；预答辩小组审核确定参加预答辩人员名单；召开预答辩会议，初步确定拟发展对象；与联系培养人共同形成考察报告；提交党支部讨论确定发展对象。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第六章附则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十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规定解释权归农学院党委，自发文之日起试行。</w:t>
      </w:r>
    </w:p>
    <w:sectPr>
      <w:type w:val="nextPage"/>
      <w:pgSz w:w="11906" w:h="16838"/>
      <w:pgMar w:left="15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2:00Z</dcterms:created>
  <dc:creator>user</dc:creator>
  <dc:description/>
  <cp:keywords/>
  <dc:language>en-US</dc:language>
  <cp:lastModifiedBy>user</cp:lastModifiedBy>
  <cp:lastPrinted>2013-02-25T10:09:00Z</cp:lastPrinted>
  <dcterms:modified xsi:type="dcterms:W3CDTF">2013-02-25T02:12:00Z</dcterms:modified>
  <cp:revision>2</cp:revision>
  <dc:subject/>
  <dc:title>     关于印发全面推行入党积极分子推荐预备党员预答辩制度的通知 </dc:title>
</cp:coreProperties>
</file>